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gen Sie mit "DISKCOPY" oder mit der Workbench eine Kop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Workbench-Diskette an; l�schen Sie einige Datei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 der Workbench-Disk, damit genug Platz f�r Cross frei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Kandidaten zum L�schen sind unter anderem "c/edit", "c/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evtl. die Verzeichnisse "fonts", "tools" und "utilities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Dateien aus diesen Verzeichn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as gesamte "Cross"-Verzeichnis von dieser Disket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pie der Workbench, dann legen Sie dort im Verzeichnis "s"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n, die mindestens die folgenden Eintr�ge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Cross: :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: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besitzer haben alle ben�tigten Dateien wahrscheinlich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o auf ihrer Platte stehen; Sie k�nnen einfach den "Cross"-Draw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isk irgendwo auf Ihre Platte kopieren. Dann f�gen Sie den "Assig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(sinngem�� angepa�t) in Ihre Startup-Sequence 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